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36"/>
          <w:szCs w:val="36"/>
        </w:rPr>
      </w:pPr>
      <w:bookmarkStart w:id="0" w:name="OLE_LINK1"/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Cs/>
          <w:sz w:val="32"/>
          <w:szCs w:val="32"/>
          <w:lang w:bidi="ar"/>
        </w:rPr>
      </w:pPr>
      <w:r>
        <w:rPr>
          <w:rFonts w:eastAsia="黑体" w:cs="宋体" w:ascii="黑体" w:hAnsi="黑体"/>
          <w:bCs/>
          <w:sz w:val="32"/>
          <w:szCs w:val="32"/>
          <w:lang w:bidi="ar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bidi="ar"/>
        </w:rPr>
      </w:pPr>
      <w:r>
        <w:rPr>
          <w:rFonts w:cs="宋体"/>
          <w:b/>
          <w:bCs/>
          <w:sz w:val="32"/>
          <w:szCs w:val="32"/>
          <w:lang w:bidi="ar"/>
        </w:rPr>
        <w:t>北露天煤矿招聘高校毕业生应聘登记表</w:t>
      </w:r>
    </w:p>
    <w:tbl>
      <w:tblPr>
        <w:tblW w:w="94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1005"/>
        <w:gridCol w:w="1124"/>
        <w:gridCol w:w="1405"/>
        <w:gridCol w:w="1665"/>
        <w:gridCol w:w="1559"/>
        <w:gridCol w:w="1602"/>
      </w:tblGrid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姓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性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近期一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免冠照片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民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籍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专业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校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在校专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排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科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（研究生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预计毕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掌握何种外语及熟练程度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通讯地址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、邮编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手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意向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意向岗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是否同意调剂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文体特长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毕业论文题目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历和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所学专业或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研究方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实践或工作经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职务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具体工作要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获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获得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级别、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术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论文（成果）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核心期刊或收录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年度及期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作者排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论文索引号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获奖情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（奖学金及评优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获得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证书类型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主要家庭成员或社会关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称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工作单位及职务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（岗位、职称）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其他情况说明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诚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承诺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/>
                <w:bCs/>
                <w:sz w:val="20"/>
                <w:szCs w:val="20"/>
                <w:lang w:bidi="ar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ab/>
              <w:tab/>
              <w:tab/>
              <w:tab/>
              <w:t xml:space="preserve">                                  </w:t>
            </w:r>
            <w:r>
              <w:rPr>
                <w:rFonts w:cs="宋体"/>
                <w:bCs/>
                <w:sz w:val="20"/>
                <w:szCs w:val="20"/>
                <w:lang w:bidi="ar"/>
              </w:rPr>
              <w:t>承诺人：</w:t>
            </w:r>
            <w:r>
              <w:rPr>
                <w:bCs/>
                <w:sz w:val="20"/>
                <w:szCs w:val="20"/>
                <w:lang w:bidi="ar"/>
              </w:rPr>
              <w:t>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widowControl/>
        <w:spacing w:lineRule="exact" w:line="48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——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表说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ListParagraph"/>
        <w:widowControl/>
        <w:spacing w:lineRule="exact" w:line="48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专业分类：包括电气类、机械类、材料类、矿业类、其他工学类、金融财务类、其他类等。</w:t>
      </w:r>
    </w:p>
    <w:p>
      <w:pPr>
        <w:pStyle w:val="ListParagraph"/>
        <w:widowControl/>
        <w:spacing w:lineRule="exact" w:line="48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电气类专业：电气工程及其自动化、电气工程与智能控制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机械类专业：机械工程、机械设计制造及其自动化、材料成型及控制工程、机械电子工程、过程装备与控制工程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材料类专业：材料科学与工程、焊接技术与应用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矿业类专业：采矿工程、水文地质、工程地质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其他工学类专业：自动化、测控技术与仪器等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）金融财务类专业：会计学、财务管理等专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）其他类专业：法学、安全管理等专业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校类型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8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校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校、一类本科、二类本科、独立学院、民办高校、国外院校、专科学校、军事院校、其他学校等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在校专业排名：指在本学校本专业的成绩排名，格式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n/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其中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n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本人排名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专业总人数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科层次：国家级重点、省部级重点、校级重点、其他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位：博士；硕士；双学士；学士；无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历：博士研究生毕业；硕士研究生毕业；大学本科毕业；大学专科毕业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意向单位：应聘的意向具体单位或单位性质、属地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意向岗位：应聘的意向具体岗位或岗位类别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0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文体特长情况：请与爱好区别，特长应当在院校学习中有突出成绩支持。体育特长：集体项目应该是校、院队成员，或班队主力队员，个人项目应为校运动会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学习经历：从大学开始填写，并保持学历连续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实践或工作经历：请填写与你所学专业或者应聘工作相关的实践或工作经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获得证书情况：外语、计算机、财务等技能获得证书情况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获奖情况：获得奖学金及评优情况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主要家庭成员或社会关系：填写与应聘学生相关的主要家庭成员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如父母、配偶等）、或者主要社会关系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如其他直系亲属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6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其他情况说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如果有其他未说明事宜，请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7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诚信承诺：请如实填写申请表，若有虚假，请自愿取消应聘资格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2789B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仿宋_GB2312;仿宋" w:cs="Calibr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3">
    <w:name w:val="3：正文"/>
    <w:basedOn w:val="Normal"/>
    <w:qFormat/>
    <w:pPr>
      <w:tabs>
        <w:tab w:val="clear" w:pos="420"/>
        <w:tab w:val="left" w:pos="8295" w:leader="none"/>
      </w:tabs>
      <w:spacing w:lineRule="exact" w:line="50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6:00Z</dcterms:created>
  <dc:creator>Administrator</dc:creator>
  <dc:description/>
  <dc:language>en-US</dc:language>
  <cp:lastModifiedBy>Administrator</cp:lastModifiedBy>
  <cp:lastPrinted>2018-11-08T14:11:00Z</cp:lastPrinted>
  <dcterms:modified xsi:type="dcterms:W3CDTF">2021-04-20T10:53:54Z</dcterms:modified>
  <cp:revision>3</cp:revision>
  <dc:subject/>
  <dc:title>内蒙古霍林河露天煤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