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兴安盟特岗教师招聘面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分批分组情况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一批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组（蒙授文科组）：科右前旗蒙授初中地理、扎赉特旗蒙授初中地理、科右前旗蒙授初中历史、科右中旗蒙授初中历史、扎赉特旗蒙授初中历史、科右前旗蒙授初中思政、科右前旗蒙授初中汉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组（蒙授汉语文组）：科右前旗蒙授小学汉语文、科右中旗蒙授小学汉语文、扎赉特旗蒙授小学汉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组（蒙授理科组）：科右前旗蒙授初中生物、扎赉特旗蒙授初中生物、科右前旗蒙授初中物理、科右中旗蒙授初中物理、扎赉特旗蒙授初中物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四组（蒙授数学组）：科右前旗蒙授初中数学、科右中旗蒙授初中数学、扎赉特旗蒙授小学数学、科右前旗蒙授小学数学、科右中旗蒙授小学数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第五组（蒙授初中小学外语组）：科右前旗蒙授初中外语、科右中旗蒙授初中外语、科右前旗蒙授小学外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第六组（蒙授小学外语组）：科右中旗蒙授小学外语、扎赉特旗蒙授小学外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第七组（蒙授语文组）：科右前旗蒙授初中语文、科右前旗蒙授小学语文、科右中旗蒙授小学语文、扎赉特旗蒙授小学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第八组（蒙授音乐美术组）：科右中旗蒙授初中美术、科右前旗蒙授小学美术、科右中旗蒙授小学美术、科右前旗蒙授初中音乐、科右前旗蒙授小学音乐、科右中旗蒙授小学音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第九组（蒙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组）：科右前旗蒙授小学体育、扎赉特旗蒙授小学体育、科右中旗蒙授初中足球、科右中旗蒙授小学足球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批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组（汉授初中地理组）：科右前旗汉授初中地理、扎赉特旗汉授初中地理、突泉县汉授初中地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组（汉授初中文科组）：科右前旗汉授初中思政、扎赉特旗汉授初中思政、突泉县汉授初中思政、科右前旗汉授初中历史、扎赉特旗汉授初中历史、突泉县汉授初中历史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组（汉授初中理科组）：扎赉特旗汉授初中化学、突泉县汉授初中化学、科右前旗汉授初中物理、扎赉特旗汉授初中物理、突泉县汉授初中物理、扎赉特旗汉授初中生物、突泉县汉授初中生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四组（汉授美术组）：科右前旗汉授初中美术、扎赉特旗汉授初中美术、科右前旗汉授小学美术、科右中旗汉授小学美术、扎赉特旗汉授小学美术、突泉县汉授小学美术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第五组（汉授初中数学组）：科右前旗汉授初中数学、扎赉特旗汉授初中数学、突泉县汉授初中数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第六组（汉授小学数学组）：科右前旗汉授小学数学、科右中旗汉授小学数学、扎赉特旗汉授小学数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第七组（汉授初中外语组）：科右前旗汉授初中外语、科右中旗汉授初中外语、突泉县汉授初中外语、扎赉特旗汉授初中外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第八组（汉授小学外语组）：科右前旗汉授小学外语、科右中旗汉授小学外语、扎赉特旗汉授小学外语、突泉县汉授小学外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第九组（汉授小学音乐组）：科右前旗汉授小学音乐、扎赉特旗汉授小学音乐、突泉县汉授小学音乐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第三批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组（汉授其他组）：科右前旗汉授初中音乐、扎赉特旗汉授初中音乐、突泉县汉授初中信息技术、科右中旗汉授小学信息技术、突泉县汉授小学信息技术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组（汉授体育特教心理组）：科右前旗汉授初中体育、扎赉特旗汉授初中体育、突泉县汉授初中体育、科右中旗汉授小学特殊教育、科右中旗汉授初中心理健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组（汉授小学体育组）：科右前旗汉授小学体育、扎赉特旗汉授小学体育、突泉县汉授小学体育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四组（汉授初中小学语文组）：科右前旗汉授初中语文、扎赉特旗汉授初中语文、科右中旗汉授小学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第五组（汉授突泉初中语文组）：突泉县汉授初中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第六组（汉授前旗小学语文组）：科右前旗汉授小学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第七组（汉授扎旗小学语文组）：扎赉特旗汉授小学语文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第八组（汉授突泉小学数学组）：突泉县汉授小学数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第九组（汉授突泉小学语文组）：突泉县汉授小学语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2:00Z</dcterms:created>
  <dc:creator>Administrator</dc:creator>
  <dc:description/>
  <dc:language>en-US</dc:language>
  <cp:lastModifiedBy>王俨辉</cp:lastModifiedBy>
  <dcterms:modified xsi:type="dcterms:W3CDTF">2019-07-01T01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