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6"/>
        <w:gridCol w:w="334"/>
        <w:gridCol w:w="1370"/>
        <w:gridCol w:w="708"/>
        <w:gridCol w:w="713"/>
        <w:gridCol w:w="1318"/>
        <w:gridCol w:w="378"/>
        <w:gridCol w:w="992"/>
        <w:gridCol w:w="1422"/>
      </w:tblGrid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：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别：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贯：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：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族：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所在地：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：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：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高学历：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：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职业资格：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：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应聘职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蒙汉兼通：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    ）否（    ）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培训地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在校任职情况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：</w:t>
            </w:r>
          </w:p>
        </w:tc>
        <w:tc>
          <w:tcPr>
            <w:tcW w:w="72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司名称</w:t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位及简单描述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66" w:leader="none"/>
        </w:tabs>
        <w:spacing w:lineRule="auto" w:line="4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开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托娅</cp:lastModifiedBy>
  <cp:lastPrinted>2018-12-26T10:40:00Z</cp:lastPrinted>
  <dcterms:modified xsi:type="dcterms:W3CDTF">2019-06-12T01:19:47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