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1338"/>
        <w:gridCol w:w="658"/>
        <w:gridCol w:w="406"/>
        <w:gridCol w:w="1067"/>
        <w:gridCol w:w="839"/>
        <w:gridCol w:w="233"/>
        <w:gridCol w:w="836"/>
        <w:gridCol w:w="231"/>
        <w:gridCol w:w="659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兴业银行呼和浩特分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求 职 意 向 地 点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和浩特市□  内蒙古和林格尔新区□  包头市□  鄂尔多斯市□  赤峰市□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 xml:space="preserve">教育经历（由近及远从高中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实习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校内外实习主要工作业绩、个人能力或个人特长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家庭情况及主要社会关系（如在兴业银行系统内存在亲属关系请务必注明）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hanging="61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51:00Z</dcterms:created>
  <dc:creator>张红</dc:creator>
  <dc:description/>
  <cp:keywords/>
  <dc:language>en-US</dc:language>
  <cp:lastModifiedBy>郑波</cp:lastModifiedBy>
  <cp:lastPrinted>2010-09-13T11:04:00Z</cp:lastPrinted>
  <dcterms:modified xsi:type="dcterms:W3CDTF">2019-03-06T07:22:00Z</dcterms:modified>
  <cp:revision>51</cp:revision>
  <dc:subject/>
  <dc:title>人力资源部：</dc:title>
</cp:coreProperties>
</file>