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资格复审通知书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06"/>
        <w:gridCol w:w="2426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   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聘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38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参加资格复审人员需携带身份证（或护照）、毕业证和学位证原件及复印件（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应届毕业生未颁发毕业证之前持加盖学院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和校教务处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研究生院、处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公章的证明原件及复印件）、《教育部学历证书电子注册备案表》或《中国高等教育学历认证报告》（非应届毕业生参加复审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内从中国高等教育学生信息网</w:t>
      </w:r>
      <w:r>
        <w:rPr>
          <w:rFonts w:cs="宋体;SimSun" w:ascii="宋体;SimSun" w:hAnsi="宋体;SimSun"/>
          <w:kern w:val="0"/>
          <w:szCs w:val="21"/>
        </w:rPr>
        <w:t>http://www.chsi.com.cn</w:t>
      </w:r>
      <w:r>
        <w:rPr>
          <w:rFonts w:ascii="宋体;SimSun" w:hAnsi="宋体;SimSun" w:cs="宋体;SimSun"/>
          <w:kern w:val="0"/>
          <w:szCs w:val="21"/>
        </w:rPr>
        <w:t>下载打印）及应聘岗位要求的其他有关证件原件及复印件和业绩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lg</cp:lastModifiedBy>
  <cp:lastPrinted>2019-03-06T15:55:00Z</cp:lastPrinted>
  <dcterms:modified xsi:type="dcterms:W3CDTF">2019-03-06T08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