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库伦旗公开招聘政府购买服务岗位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工作人员笔试成绩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2175"/>
        <w:gridCol w:w="2115"/>
        <w:gridCol w:w="220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仁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日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都日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他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塔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日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勒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吉斯古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乐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合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努斯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嘎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山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傲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日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澈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担敖斯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初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布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日格吉乐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迎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勿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勒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勒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都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海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福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和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丽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塔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乌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萨初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佳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力嘎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4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敦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曙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德日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仁苏要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书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申那布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格日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日格吉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思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拉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都拉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坦其其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5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布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汗她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古木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嘎力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日勒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佳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汉其其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顺图力古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布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仁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其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勒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其勒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吉斯古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鲁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都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明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塔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迎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斯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初日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格日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都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淑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格吉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德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青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出仁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兰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勒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全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布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图格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达古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其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必力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仁图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岩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09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乐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嘎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仁高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音早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塔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香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格吉乐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嘎存敖日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力古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家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不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勒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日古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木尔力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丽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迪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卫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那日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布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傲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音塔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雅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勒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日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尼其其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都宝力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银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仁满都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布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格日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布乐其其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格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勒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仁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申拉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力古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拉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力巴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艳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银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吉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勒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风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雅仍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格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布希拉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布心满都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芙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4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其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力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他尔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力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荷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玉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淑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格仁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斯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小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力格巴特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敦扎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巴特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5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白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义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原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格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广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美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白乙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都日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翠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德日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岩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塔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格么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丽古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仁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莫日根朝格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贺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初让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梅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其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玉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古木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雅拉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籽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风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仁吉尔嘎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荷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布其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塔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达古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斯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木古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他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坦朱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美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格日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木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日乐苏布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仁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青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立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嘎拉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斯日古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申满都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搞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19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梨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兰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吉斯古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图门其其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根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迎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苏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其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勒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丽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吉斯古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仁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根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萨其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木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萨拉古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玲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古木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吉斯古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恩巴特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呼日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德日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吉如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格满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日古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他拉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苏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干萨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力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日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出仍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古木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古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布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宝力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日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喜格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吉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佳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高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古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力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冷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日嘎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玉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米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巴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其拉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初荣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格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娜木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必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坦齐其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青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春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力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乐黑巴特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梅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翠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尼尔苏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吉乐格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智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日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4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坦胡义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古干塔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古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力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乌日吉木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乃日木达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仁满都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仁白乙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线达木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5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其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拉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楞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格吉乐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秋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乳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雅力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古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毕力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日查义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2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达古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慧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英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芷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力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亚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美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玲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立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丽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景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兴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晓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万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希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慧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大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希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剑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啸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红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广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木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珈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兰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泰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莎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宏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鹏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秋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婷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4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忠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茹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静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宏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星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骁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恩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恩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瑞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清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5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庆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秀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贺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志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莉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宇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鑫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书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力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翠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立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皇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茹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宏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格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努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国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日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勒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晓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达巴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力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拉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乐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孝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初仁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日古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吉斯古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振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晓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天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贺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力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惠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丙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成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霜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雪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小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倩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诺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格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艳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丹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09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韩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冉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蒙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琳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维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效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旭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姗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晓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落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雨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力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宇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馥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铭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璐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贺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欣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健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吉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艳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向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风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德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洪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万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清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艳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广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塔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吉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淑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怀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世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艳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诗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杜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希格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田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智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耿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岩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4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广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万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喜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霁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圆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格仁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5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乐木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亚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晓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丽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朝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宛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东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洋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荣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孝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占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怀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玉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苏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初拉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云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国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雪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雪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明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英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范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艳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妮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拉心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飞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巴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世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治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小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蒙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艳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媛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明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坦嘎达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久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阿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宏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和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春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啸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小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亚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艳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芳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19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久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建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晓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格勒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力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文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苏日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秀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宪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22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喜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牧其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图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日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他拉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德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格日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仁朝克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英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呂彩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塔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日古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出荣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布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特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宏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苏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鲁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德日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国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格勒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布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斯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仁高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力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代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傲日格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茹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尼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苏日古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和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乌日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贺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3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英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4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4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4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4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明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04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和嘎尔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园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永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他拉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燕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怀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吉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琳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雅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红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其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婼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5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存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力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虹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佳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弘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彦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宪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力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萨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达荣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永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翔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红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建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绍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若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艳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冰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日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巍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学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繁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孝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宇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伟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赓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立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凯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智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振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常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永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伊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慧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8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晨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庆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柏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云必力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亚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09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山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利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蒙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艳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福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东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越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其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昊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建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典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小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晓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炳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尼尔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常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力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如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卫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洪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树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瑞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若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曦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凤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立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晶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格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孝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朝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仁茫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振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塔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园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古达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尼格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国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丽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彩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方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031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浩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10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