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3" w:type="dxa"/>
        <w:jc w:val="left"/>
        <w:tblInd w:w="93" w:type="dxa"/>
        <w:tblLayout w:type="fixed"/>
        <w:tblCellMar>
          <w:top w:w="15" w:type="dxa"/>
          <w:left w:w="15" w:type="dxa"/>
          <w:bottom w:w="15" w:type="dxa"/>
          <w:right w:w="15" w:type="dxa"/>
        </w:tblCellMar>
      </w:tblPr>
      <w:tblGrid>
        <w:gridCol w:w="588"/>
        <w:gridCol w:w="1215"/>
        <w:gridCol w:w="675"/>
        <w:gridCol w:w="525"/>
        <w:gridCol w:w="420"/>
        <w:gridCol w:w="1875"/>
        <w:gridCol w:w="855"/>
        <w:gridCol w:w="945"/>
        <w:gridCol w:w="1095"/>
      </w:tblGrid>
      <w:tr>
        <w:trPr>
          <w:trHeight w:val="1380" w:hRule="atLeast"/>
        </w:trPr>
        <w:tc>
          <w:tcPr>
            <w:tcW w:w="8193" w:type="dxa"/>
            <w:gridSpan w:val="9"/>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根河市城市管理行政执法局公开招聘编外工作人员笔试总成绩及进入体能测试范围</w:t>
            </w:r>
          </w:p>
        </w:tc>
      </w:tr>
      <w:tr>
        <w:trPr>
          <w:trHeight w:val="840" w:hRule="atLeast"/>
        </w:trPr>
        <w:tc>
          <w:tcPr>
            <w:tcW w:w="8193" w:type="dxa"/>
            <w:gridSpan w:val="9"/>
            <w:tcBorders>
              <w:bottom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注：体能测试时间另行通知，请进入体能测试人员保持通讯工具畅通</w:t>
            </w:r>
          </w:p>
        </w:tc>
      </w:tr>
      <w:tr>
        <w:trPr>
          <w:trHeight w:val="810"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序号</w:t>
            </w:r>
          </w:p>
        </w:tc>
        <w:tc>
          <w:tcPr>
            <w:tcW w:w="121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准考证号</w:t>
            </w:r>
          </w:p>
        </w:tc>
        <w:tc>
          <w:tcPr>
            <w:tcW w:w="6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姓名</w:t>
            </w:r>
          </w:p>
        </w:tc>
        <w:tc>
          <w:tcPr>
            <w:tcW w:w="5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性别</w:t>
            </w:r>
          </w:p>
        </w:tc>
        <w:tc>
          <w:tcPr>
            <w:tcW w:w="4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民族</w:t>
            </w:r>
          </w:p>
        </w:tc>
        <w:tc>
          <w:tcPr>
            <w:tcW w:w="18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身份证号</w:t>
            </w:r>
          </w:p>
        </w:tc>
        <w:tc>
          <w:tcPr>
            <w:tcW w:w="8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报考岗位</w:t>
            </w:r>
          </w:p>
        </w:tc>
        <w:tc>
          <w:tcPr>
            <w:tcW w:w="9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笔试总成绩</w:t>
            </w:r>
          </w:p>
        </w:tc>
        <w:tc>
          <w:tcPr>
            <w:tcW w:w="109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pPr>
            <w:r>
              <w:rPr>
                <w:rStyle w:val="StrongEmphasis"/>
                <w:rFonts w:ascii="宋体" w:hAnsi="宋体" w:cs="宋体"/>
                <w:b/>
                <w:i w:val="false"/>
                <w:color w:val="555555"/>
                <w:sz w:val="18"/>
                <w:szCs w:val="18"/>
              </w:rPr>
              <w:t>是否进入体能测试范围</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4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盛英凯</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75.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魏建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70.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邸博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1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9.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沙相良</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7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9.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于春波</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4********63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7.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3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7.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于金龙</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6.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武剑</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6.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林建彬</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5.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振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5.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韩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回</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4.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邵龙</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4.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于跃</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3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4.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姜苏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4.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羽</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3.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4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禹</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韩会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陈曦</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龙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梁晓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8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董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金龙</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3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边永军</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6********06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姬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树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0.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桑怀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2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0.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卫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郝鹏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郭福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裴旭</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朱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福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武大鹏</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郭学刚</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周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任殿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许思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3********24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珮霖</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5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徐龙</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欣</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3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7.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韩伟</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仲伟亮</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袁亮</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6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周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鹏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柳成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5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峰博</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卢伦卿</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卢海坤</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韩塬昆</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延琨</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祖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忠旭</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海鹏</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4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立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3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焦林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连锁</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白天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4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宝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盛立琦</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8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智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呼延明涛</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2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凤鸣</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汝省</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冠群</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回</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5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魏宝健</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泽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6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占全</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远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逯志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志伟</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包宏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石玉钢</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晓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时洪涛</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薛鹏飞</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杨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230206********073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郭童</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梁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德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邢宝君</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4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苏明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洪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0785********09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黄维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广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5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徐海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8.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0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康志刚</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8.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卜铁涵</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鄂</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7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7.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朱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7.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魏秋君</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身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曹忠良</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倪东旭</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3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蒋亮</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连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5.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少鹏</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5.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冉祥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纯生</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兰晓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智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付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子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4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林建鹏</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跃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3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鑫</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周善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陈亭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吴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孟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2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潘胜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0.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震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9.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礼占坤</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9.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笑然</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9.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2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杨东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7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9.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6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鑫</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6.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金忠</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6.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石祥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回</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8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5.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金佩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232321********59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5.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明</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4.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徐鹏</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3.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庞铁锁</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0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29.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谢国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23.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3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段成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0.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5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6********08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杨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0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昆</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8********18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胡骁彤</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于松波</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1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候世朕</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7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韩慧楠</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4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1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喆</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8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杨东亮</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翟宇博</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13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朋翀</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4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尹晨</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9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黄山</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107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东喆</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蒋伟</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3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田源圣</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2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志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ascii="宋体" w:hAnsi="宋体" w:cs="宋体"/>
                <w:i w:val="false"/>
                <w:color w:val="555555"/>
                <w:sz w:val="18"/>
                <w:szCs w:val="18"/>
              </w:rPr>
              <w:t>金业恂</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0785********001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2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吴云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8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2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鸿鹏</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巩志鹏</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3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2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于金鹤</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3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3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3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佳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8.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佟季坤</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8.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宏</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5.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颜祥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3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伟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宇坤</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4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姚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琦枫</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232700********041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2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武海明</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1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0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思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1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2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兆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71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0.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哲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71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6.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201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晨</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男</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81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2</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魏姝婷</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72.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昱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4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71.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红</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24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9.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是</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7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7.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显丽</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7.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侯静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7.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惠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42223********24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6.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劳姗姗</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6.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夏菁</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6.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景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5.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吴少卿</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2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5.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楠</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5.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韩倩楠</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371402********03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4.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秀娟</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3.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商俊姣</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3.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斯琦</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72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萍</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呼雪婷</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4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0105********034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2.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曼</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50********132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彬</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许婷婷</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220403********23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思涵</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健</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婧</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闫晓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1.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鑫</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0.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银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0.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简玥</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0.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秦颖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60.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欣</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4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陈晓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4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翁妮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211021********822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莹</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8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亢微微</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2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9.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艳红</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6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0785********03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祁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4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矫芳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伟</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8.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子萱</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62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7.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玲妹</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24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7.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紫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7.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孟磊</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7.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郭姝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4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7.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杨兴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路路</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2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于沁灵</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0203********272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郭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6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冯胜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徐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边思旬</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浩</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2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6.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婷婷</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闫冬</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缴娜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莹</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4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5.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贾瑞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吴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鄂温克</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82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周思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杨雁鸿</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甜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杨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3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雪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4.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回</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2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丹丹</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晓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恩巧</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曹程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7********212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邢人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美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0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阚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3.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妍</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春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冰</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4********55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徐忠华</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4********170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2.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巍</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6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丹</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4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巍</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2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爱晨</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郭梦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回</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410426********004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帆</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2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田文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1.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晓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4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岭岭</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22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爽</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4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50.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修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回</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晓萌</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4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9.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陈晓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8.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靳文献</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4********59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8.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欣</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8.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2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淼</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8.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7.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3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晓丹</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7.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楠</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421</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7.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晓晨</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7.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4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于北风</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7.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宏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7.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冉珺</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康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12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高媛</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4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姬玲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6.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楠</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6********05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5.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梁丽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满</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9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5.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0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程金凤</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0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5.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0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冬</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2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5.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彭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5.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纪松楠</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姜玉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4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1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周凌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6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4.2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1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姚来梅</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372525********21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金艳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232321********592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3.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张媛</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6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吕静</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4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马婷婷</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回</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2.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6</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0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孟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任玥</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72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吕娜</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郭孟蝶</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4********6328</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1.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4</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郭思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7</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0.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温建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4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0.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4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赵丽莉</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4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0.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7</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4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40.3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郑广馨</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9.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2</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路璐</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8.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1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双双</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36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7.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84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7.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1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26</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朱丽</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7.5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柴瑞雪</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02x</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6.9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5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3</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胡月</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32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6.7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3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2</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周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5.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1</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孙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2.8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2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32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琦</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8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2.6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3</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柳丹丹</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24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2.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1</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510</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郝如月</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32.0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20</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90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吴琼</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蒙</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3</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xml:space="preserve">10.10 </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1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1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宫萍</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232723********008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6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楚新秀</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5</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9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428</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26</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8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617</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李艳玲</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15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13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72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梁艳</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0785********0640</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9</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0809</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王鑫</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42</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285"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75</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014</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佟凯奇</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629</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r>
        <w:trPr>
          <w:trHeight w:val="330" w:hRule="atLeast"/>
        </w:trPr>
        <w:tc>
          <w:tcPr>
            <w:tcW w:w="58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 </w:t>
            </w:r>
            <w:r>
              <w:rPr>
                <w:rFonts w:eastAsia="宋体" w:cs="宋体" w:ascii="宋体" w:hAnsi="宋体"/>
                <w:i w:val="false"/>
                <w:color w:val="555555"/>
                <w:sz w:val="18"/>
                <w:szCs w:val="18"/>
              </w:rPr>
              <w:t>3008</w:t>
            </w:r>
          </w:p>
        </w:tc>
        <w:tc>
          <w:tcPr>
            <w:tcW w:w="121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0501105</w:t>
            </w:r>
          </w:p>
        </w:tc>
        <w:tc>
          <w:tcPr>
            <w:tcW w:w="6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刘洋</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女</w:t>
            </w:r>
          </w:p>
        </w:tc>
        <w:tc>
          <w:tcPr>
            <w:tcW w:w="420"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汉</w:t>
            </w:r>
          </w:p>
        </w:tc>
        <w:tc>
          <w:tcPr>
            <w:tcW w:w="187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eastAsia="宋体" w:cs="宋体" w:ascii="宋体" w:hAnsi="宋体"/>
                <w:i w:val="false"/>
                <w:color w:val="555555"/>
                <w:sz w:val="18"/>
                <w:szCs w:val="18"/>
              </w:rPr>
              <w:t>152126********0924</w:t>
            </w:r>
          </w:p>
        </w:tc>
        <w:tc>
          <w:tcPr>
            <w:tcW w:w="85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岗位</w:t>
            </w:r>
            <w:r>
              <w:rPr>
                <w:rFonts w:eastAsia="宋体" w:cs="宋体" w:ascii="宋体" w:hAnsi="宋体"/>
                <w:i w:val="false"/>
                <w:color w:val="555555"/>
                <w:sz w:val="18"/>
                <w:szCs w:val="18"/>
              </w:rPr>
              <w:t>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缺考</w:t>
            </w:r>
          </w:p>
        </w:tc>
        <w:tc>
          <w:tcPr>
            <w:tcW w:w="1095" w:type="dxa"/>
            <w:tcBorders>
              <w:bottom w:val="single" w:sz="8" w:space="0" w:color="000000"/>
              <w:right w:val="single" w:sz="8" w:space="0" w:color="000000"/>
            </w:tcBorders>
            <w:vAlign w:val="center"/>
          </w:tcPr>
          <w:p>
            <w:pPr>
              <w:pStyle w:val="Style15"/>
              <w:keepNext w:val="false"/>
              <w:keepLines w:val="false"/>
              <w:widowControl/>
              <w:pBdr/>
              <w:spacing w:lineRule="auto" w:line="432"/>
              <w:jc w:val="center"/>
              <w:textAlignment w:val="center"/>
              <w:rPr>
                <w:rFonts w:ascii="宋体" w:hAnsi="宋体" w:eastAsia="宋体" w:cs="宋体"/>
                <w:i w:val="false"/>
                <w:i w:val="false"/>
                <w:color w:val="555555"/>
                <w:sz w:val="18"/>
                <w:szCs w:val="18"/>
              </w:rPr>
            </w:pPr>
            <w:r>
              <w:rPr>
                <w:rFonts w:ascii="宋体" w:hAnsi="宋体" w:cs="宋体"/>
                <w:i w:val="false"/>
                <w:color w:val="555555"/>
                <w:sz w:val="18"/>
                <w:szCs w:val="18"/>
              </w:rPr>
              <w:t>否</w:t>
            </w:r>
          </w:p>
        </w:tc>
      </w:tr>
    </w:tbl>
    <w:p>
      <w:pPr>
        <w:pStyle w:val="Normal"/>
        <w:numPr>
          <w:ilvl w:val="0"/>
          <w:numId w:val="0"/>
        </w:numPr>
        <w:tabs>
          <w:tab w:val="clear" w:pos="420"/>
          <w:tab w:val="left" w:pos="1093" w:leader="none"/>
        </w:tabs>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55555"/>
      <w:u w:val="none"/>
    </w:rPr>
  </w:style>
  <w:style w:type="character" w:styleId="HTML4">
    <w:name w:val="HTML 引文"/>
    <w:basedOn w:val="Style14"/>
    <w:qFormat/>
    <w:rPr>
      <w:b w:val="false"/>
      <w:i w:val="false"/>
    </w:rPr>
  </w:style>
  <w:style w:type="character" w:styleId="InternetLink">
    <w:name w:val="Hyperlink"/>
    <w:basedOn w:val="Style14"/>
    <w:rPr>
      <w:color w:val="555555"/>
      <w:u w:val="none"/>
    </w:rPr>
  </w:style>
  <w:style w:type="character" w:styleId="Current">
    <w:name w:val="current"/>
    <w:basedOn w:val="Style14"/>
    <w:qFormat/>
    <w:rPr>
      <w:b/>
      <w:color w:val="FFFFFF"/>
      <w:bdr w:val="single" w:sz="6" w:space="0" w:color="348C1E"/>
      <w:shd w:fill="348C1E" w:val="clear"/>
    </w:rPr>
  </w:style>
  <w:style w:type="character" w:styleId="Disabled">
    <w:name w:val="disabled"/>
    <w:basedOn w:val="Style14"/>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2-16T16:00:00Z</cp:lastPrinted>
  <dcterms:modified xsi:type="dcterms:W3CDTF">2016-12-20T09: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